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8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. Вологды</w:t>
      </w:r>
    </w:p>
    <w:p>
      <w:pPr>
        <w:pStyle w:val="Normal"/>
        <w:spacing w:lineRule="exact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Кочурова</w:t>
      </w:r>
    </w:p>
    <w:p>
      <w:pPr>
        <w:pStyle w:val="Normal"/>
        <w:spacing w:lineRule="exact" w:line="240" w:before="0" w:after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496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07.2023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ъясняет старший помощник прокурора Оксана Ражева </w:t>
      </w:r>
    </w:p>
    <w:p>
      <w:pPr>
        <w:pStyle w:val="11"/>
        <w:shd w:fill="auto" w:val="clear"/>
        <w:spacing w:lineRule="auto" w:line="240"/>
        <w:rPr/>
      </w:pPr>
      <w:r>
        <w:rPr/>
      </w:r>
      <w:bookmarkStart w:id="0" w:name="bookmark0"/>
      <w:bookmarkStart w:id="1" w:name="bookmark0"/>
      <w:bookmarkEnd w:id="1"/>
    </w:p>
    <w:p>
      <w:pPr>
        <w:pStyle w:val="Heading2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а уголовная ответственность за незаконную деятельность по возврату просроченной задолженности физических лиц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Федеральным законом от 10.07.2023 №323-ФЗ Уголовный кодекс РФ дополнен статьей 172.4, определяющей ответственность за совершение действий,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, а равно с угрозой распространения либо распространением заведомо ложных сведений, порочащих честь и достоинство потерпевшего или его близких, лицом, действующим от имени организации-кредитора или в ее интересах, в том числе ее работником, либо лицом, которому переданы права кредитора по договору уступки права (требования), либо лицом, действующим от имени или в интересах лица, которому переданы указанные права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о второй и третьей частях названной статьи приведены отягчающие признаки, предусматривающие повышенную ответственность за совершение указанных деяний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Также предусмотрены корреспондирующие изменения в статьи 150 и 151 Уголовно-процессуального кодекса РФ, в соответствии с которыми предварительное расследование по части первой статьи 172.4 Уголовного кодекса РФ будет производиться дознавателями органов внутренних дел, а по частям второй и третьей данной статьи - следователями органов внутренних дел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 закон, освобождающий чиновников от ответственности за несоблюдение требований, ограничений и запретов антикоррупционного законодательства вследствие наступления чрезвычайных обстоятельств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Федеральным законом от 10.07.2023 №286-ФЗ внесены изменения в Федеральный закон от 25.12.2008 №273-Ф3 «О противодействии коррупции», предусматривающие, что лицо, 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Не зависящими от лица обстоятельствами признаются, в частности, чрезвычайные и непредотвратимые обстоятельства - стихийные бедствия, пожары, массовые заболевания (эпидемии), забастовки, военные действия, террористические акты и пр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редусмотрено, что соблюдение антикоррупционных требований и исполнение соответствующих обязанностей должно быть обеспечено физическим лицом не позднее чем через месяц со дня прекращения действия не зависящих от него обстоятельств, препятствующих соблюдению таких антикоррупционных требований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Федеральный закон вступил в силу со дня его официального опубликования, за исключением отдельных положений.</w:t>
      </w:r>
    </w:p>
    <w:p>
      <w:pPr>
        <w:pStyle w:val="Heading2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 закон о программе формирования долгосрочных сбережений граждан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10.07.2023 принят Федеральный закон «О внесении изменений в отдельные законодательные акты Российской Федерации», в соответствии с которым договор долгосрочных сбережений представляет собой соглашение между негосударственным пенсионным фондом и гражданином, по которому гражданин обязуется уплачивать сберегательные взносы в фонд, а фонд обязуется осуществлять выплаты при наступлении оснований для назначения таких выплат. Формироваться сбережения будут в том числе за счет взносов, материнского капитала, дополнительного софинансирования со стороны государства, дохода от инвестирования этих средств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раво на получение периодической выплаты по договору долгосрочных сбережений может быть реализовано при наличии хотя бы одного из следующих условий: достижение возраста 60 лет (для мужчин) или 55 лет (для женщин); истечение 15 лет с наиболее ранней даты заключения договора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становлены, в числе прочего, порядок назначения и осуществления выплат по договорам долгосрочных сбережений, требования к фонду, осуществляющему деятельность по формированию долгосрочных сбережений, порядок государственной поддержки их формирования. Предусматривается, что на средства, формируемые гражданами по договорам долгосрочных сбережений, распространяется система гарантирования прав участников пенсионных программ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Федеральный закон вступает в силу с 1 января 2024 года, за исключением отдельных положений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Heading2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арушения прав потерпевших на судопроизводство в разумный срок предусмотрена компенсация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  <w:bookmarkStart w:id="2" w:name="_GoBack"/>
      <w:bookmarkEnd w:id="2"/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раво участников уголовного судопроизводства на справедливое и публичное разбирательство дела в разумный срок судом закреплено в Федеральном законе от 30.04.2010 №68-ФЗ «О компенсации за нарушение права на судопроизводство в разумный срок или права на исполнение судебного акта в разумный срок» и в ст.6.1 УПК РФ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равом на обращение в суд с заявлением о присуждении компенсации на нарушение разумных сроков уголовного судопроизводства наделены граждане РФ, иностранные граждане, лица без гражданства, российские, иностранные и международные организации, являющиеся в судебном процессе сторонами или заявляющими самостоятельные требования относительно предмета спора третьими лицами, взыскатели, должники, а также подозреваемые, обвиняемые, подсудимые, осужденные, оправданные, потерпевшие, гражданские истцы, гражданские ответчики в уголовном судопроизводстве, в предусмотренных федеральным законом случаях другие заинтересованные лица при нарушении их права на судопроизводство в разумный срок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онятие разумности уголовного судопроизводства оценочное, точного определения в законодательстве РФ не содержится, однако это определенный промежуток времени, начинающий течь с момента поступления уголовного дела в суд до принятия окончательного процессуального решения по делу (постановление приговора, принятие иного окончательного решения по делу по существу), а также период исполнения судебного акта, соблюдение которого позволяет обеспечить конституционное право граждан на доступ к правосудию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На основании ст.6.1 УПК РФ разумный срок судопроизводства для лица, в отношении которого осуществляется уголовное преследование, включает в себя период со дня начала осуществления уголовного преследования до дня прекращения уголовного преследования или вынесения обвинительного приговора, а для потерпевшего или иного заинтересованного лица, которому деянием, запрещенным уголовным законом, причинен вред, - период со дня подачи заявления, сообщения о преступлении до момента прекращения уголовного преследования или вынесения обвинительного приговора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ри продолжении производства по уголовному делу после принятия судом решения об удовлетворении ранее направленного заявления о присуждении компенсации за нарушение права на уголовное судопроизводство в разумный срок, поданного лицом до прекращения уголовного преследования или вступления в законную силу приговора в связи с тем, что продолжительность производства по уголовному делу превысила четыре года, или решения об отказе в удовлетворении такого заявления, лицо может обратиться с новым заявлением о присуждении компенсации. При этом для подачи нового заявления о присуждении компенсации за нарушение права на уголовное судопроизводство в разумный срок обращение лица с заявлением об ускорении рассмотрения уголовного дела, предусмотренным ч.5 ст.6.1 УПК РФ, не требуется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Обстоятельства, связанные с организацией работы органов дознания, следствия, прокуратуры и суда, а также рассмотрение уголовного дела различными инстанциями не могут приниматься во внимание в качестве оснований для превышения разумных сроков осуществления уголовного судопроизводства. При этом согласно п.57 Постановления Пленума Верховного Суда РФ от 29.03.2016 №11 «О некоторых вопросах,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» превышение общей продолжительности судопроизводства по уголовному делу - равной четырем годам само по себе не свидетельствует о нарушении права на судопроизводство в разумный срок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ри исчислении общей продолжительности судопроизводства по уголовному делу учитывается только то время, в течение которого дело находится в производстве суда, органов дознания, следствия, прокуратуры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Компенсация за нарушение права на судопроизводство в разумный срок присуждается за счет средств федерального бюджета. Судебное решение о присуждении компенсации за нарушение права на судопроизводство в разумный срок или права на исполнение судебного акта в разумный срок подлежит немедленному исполнению.</w:t>
      </w:r>
    </w:p>
    <w:p>
      <w:pPr>
        <w:pStyle w:val="Heading2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прокурора города Вологды</w:t>
      </w:r>
    </w:p>
    <w:p>
      <w:pPr>
        <w:pStyle w:val="Heading2"/>
        <w:spacing w:lineRule="exact" w:line="24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  О.А. Раже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taildate">
    <w:name w:val="detail-date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1">
    <w:name w:val="Основной текст (9) + Не полужирный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 + Не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left="0" w:right="0" w:firstLine="7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4:00Z</dcterms:created>
  <dc:creator>Сергей</dc:creator>
  <dc:description/>
  <dc:language>en-US</dc:language>
  <cp:lastModifiedBy>Ражева Оксана Александровна</cp:lastModifiedBy>
  <cp:lastPrinted>2023-07-31T12:47:00Z</cp:lastPrinted>
  <dcterms:modified xsi:type="dcterms:W3CDTF">2023-07-3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