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17"/>
        <w:gridCol w:w="142"/>
        <w:gridCol w:w="283"/>
        <w:gridCol w:w="851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ходящ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КОНТРОЛЬ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ГХ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Рег №</w:t>
            </w:r>
            <w:r>
              <w:rPr>
                <w:b/>
              </w:rPr>
              <w:t xml:space="preserve"> 3-1-2-2/13299</w:t>
            </w:r>
            <w:r>
              <w:rPr/>
              <w:t xml:space="preserve"> от</w:t>
            </w:r>
            <w:r>
              <w:rPr>
                <w:b/>
              </w:rPr>
              <w:t xml:space="preserve"> 08.07.2024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руппа</w:t>
            </w:r>
            <w:r>
              <w:rPr/>
              <w:t>:</w:t>
            </w:r>
            <w:r>
              <w:rPr>
                <w:b/>
              </w:rPr>
              <w:t xml:space="preserve"> Письмо вх. (Мэр города Вологды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Корр.</w:t>
            </w:r>
            <w:r>
              <w:rPr/>
              <w:t>:</w:t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гражданской защиты и социальной безопасности Вологодской области № ИХ.09-3455/24 от 05.07.2024 (Кашин С.В.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у</w:t>
            </w:r>
            <w:r>
              <w:rPr/>
              <w:t>:</w:t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рошаев А.Н.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C</w:t>
            </w:r>
            <w:r>
              <w:rPr>
                <w:u w:val="single"/>
              </w:rPr>
              <w:t>остав: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ткое содержание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правлении информации для размещения на подведомств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урсах в сети «Интернет» информационные материалы по предупреждению и пресечению коррупционных проявлений, подготовленные УМВД России по Вологод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ма</w:t>
            </w:r>
            <w:r>
              <w:rPr/>
              <w:t>:</w:t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ПРАВОВЫЕ РЕЖИМЫ. (01.24.00);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язки:</w: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исполнение - 3-1-2/9828П от 05/07/2024 Поступившая служебная корреспонденция (ОДА УД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игинал</w:t>
            </w:r>
            <w:r>
              <w:rPr/>
              <w:t>:</w:t>
            </w:r>
          </w:p>
        </w:tc>
        <w:tc>
          <w:tcPr>
            <w:tcW w:w="836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Ю.О. - руководитель МКУ «Служба городского хозяйства» (12.07.2024)</w:t>
            </w:r>
          </w:p>
        </w:tc>
      </w:tr>
    </w:tbl>
    <w:p>
      <w:pPr>
        <w:pStyle w:val="Normal"/>
        <w:ind w:left="1985" w:right="851" w:hanging="1985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"/>
        <w:gridCol w:w="200"/>
        <w:gridCol w:w="1438"/>
        <w:gridCol w:w="334"/>
        <w:gridCol w:w="160"/>
        <w:gridCol w:w="1207"/>
        <w:gridCol w:w="605"/>
        <w:gridCol w:w="120"/>
        <w:gridCol w:w="1401"/>
        <w:gridCol w:w="451"/>
        <w:gridCol w:w="80"/>
        <w:gridCol w:w="1312"/>
        <w:gridCol w:w="580"/>
        <w:gridCol w:w="40"/>
        <w:gridCol w:w="1932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рошаев А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ков И.Н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ина А.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нина С.Ю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ков С.Н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И. Поздня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 А.Н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дак А.С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а Я.Н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яева И.Л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юкаев А.В.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ков С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гина С.Е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Учтено в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а Е.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И.Бахва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отникова О.А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Неподин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Учтено в рабо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И.Бахв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ентьева В.В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Ознаком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мова Н.А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ианова Н.Н.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Ознакомл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гина С.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кова И.С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я в МКУ ЦБОМУ размещ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чинникова К.В.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я в МКУ ЦБОМУ размещ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Непод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дрина М.А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И.Ю.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а Я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нойлова О.Н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онные материалы опубликованы в информационно-телекоммуникационной сети Интернет в социальной сети «Вконтакте» в официальной группе Управления. Ссылка на публикацию – https://vk.com/molvol35?w=wall-216328661_316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7.2024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онные материалы опубликованы в информационно-телекоммуникационной сети Интернет в социальной сети «Вконтакте» в официальной группе Управления. Ссылка на публикацию – https://vk.com/molvol35?w=wall-216328661_31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юкае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орина С.Е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онные материалы направлены в учреждения, подведомственые Департаментй цифровизации для размещения на страницах учреждений в социальных се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енев Ю.А.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онные материалы направлены в учреждения, подведомственые Департаментй цифровизации для размещения на страницах учреждений в социальных сет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енев Ю.А.</w:t>
            </w:r>
          </w:p>
          <w:p>
            <w:pPr>
              <w:pStyle w:val="Normal"/>
              <w:rPr/>
            </w:pPr>
            <w:r>
              <w:rPr>
                <w:bCs/>
              </w:rPr>
              <w:t>10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 А.А. (отв.)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 Петр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Е.Н. (отв.)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Е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анова Е.С. (отв.)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ков И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бицкая Л.В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нов С.Л.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бицкая Л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азмещения на информационных стендах АГВ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А.П. (отв.)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нов С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сведени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а М.А. (отв.)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И. Поздня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С.Сизмякова (отв.)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яева И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 Павл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ожирова Е.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обакас Д.П.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В. Пав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Е.В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усова Н.И.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7.2024/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ожиро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тева А.В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онные материалы размещены в официальных группы учреждений, подведомственных УКИН, вконтакт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7.2024/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онные материалы размещены в официальных группы учреждений, подведомственных УКИН, вконтак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обакас Д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хорина Я.С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цан Т.М.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дак А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И.А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яжева Е.М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хничев Е.А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Ю.О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качев И.П.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хничев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бчикова И.С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Ознакомл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Ю.О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качев И.П.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Ознакомл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Ю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льникова Е.В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МКУ СГХ не располагает собственными интернет-ресурс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ьякова И.Е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сова Ю.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ёнов С.В.;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МКУ СГХ не располагает собственными интернет-ресурс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нова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а И.М. (отв.)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яжева Е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минская А.А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йганова Е.Е.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 А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Н.Н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я размещена в сети на сейте МКУ "ЦГЗ г. Вологды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Информация размещена в сети на сейте МКУ "ЦГЗ г. Вологды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Н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7.2024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организации необходимой работ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 М.П. (отв.);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ина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азмещ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юшенкова А.А. (отв.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https://vologda.gosuslugi.ru/spravochnik/pamyatki/pamyatki_2526.htm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уркова И.П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цуро Ю.С.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: https://vologda.gosuslugi.ru/spravochnik/pamyatki/pamyatki_2526.htm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left="2552" w:right="848" w:hanging="2552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2552" w:right="848" w:hanging="2552"/>
        <w:outlineLvl w:val="0"/>
        <w:rPr/>
      </w:pPr>
      <w:r>
        <w:rPr>
          <w:b/>
          <w:u w:val="single"/>
        </w:rPr>
        <w:t>Журнал передачи документа</w:t>
      </w:r>
      <w:r>
        <w:rPr>
          <w:b/>
        </w:rPr>
        <w:t>:</w:t>
      </w:r>
      <w:r>
        <w:rPr/>
        <w:tab/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-58" w:hanging="0"/>
              <w:jc w:val="center"/>
              <w:rPr/>
            </w:pPr>
            <w:r>
              <w:rPr/>
              <w:t>Держатель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ind w:right="-108" w:hanging="0"/>
              <w:jc w:val="center"/>
              <w:rPr/>
            </w:pPr>
            <w:r>
              <w:rPr/>
              <w:t>Дата пере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right="-38" w:hanging="0"/>
              <w:jc w:val="center"/>
              <w:rPr/>
            </w:pPr>
            <w:r>
              <w:rPr/>
              <w:t>Ориг./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Малков И.Н. - начальник 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Санкина А.В. - начальник УИ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Пахнина С.Ю. - заместитель Мэра города Вологды - начальник Д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Бурков С.Н. - заместитель Мэра города Вологды - начальник Д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Д.И. Поздняков - и.о. начальника 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Никитин А.Н. - заместитель Мэра города Вологды - начальник Административного департ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Сардак А.С. - начальник Д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Филиппова Я.Н. - начальник У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Гуляева И.Л. - заместитель Мэра города Вологды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Корюкаев А.В. - заместитель Мэра города Вологды - начальник 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Артюшенкова А.А. - директор МАУ "ИИЦ Вологда-Порт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Бакуркова И.П. - начальник ОИОПК УИ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Цацуро Ю.С. - ведущий специалист ОИОПК УИ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Тигина С.Е. - начальник ОФРК ДФ - главный бухгалтер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Федорова Е.В. - руководитель МКУ ЦБ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Е.И.Бахвалов - и.о. начальника ОД Д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Болотникова О.А. - начальник ОПДО Д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А.В. Неподин - и.о. начальника ОР Д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Манойлова О.Н. - консультант У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Кокорина С.Е. - заместитель начальника Д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Митенев Ю.А. - директор МКУ "ЦЦР города Волог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Шарапова Е.Н. - заместитель начальника ОЭП Д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Карабицкая Л.В. - начальник ОО 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Бакланов С.Л. - директор МКУ "Хозяйственная служб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А.С.Сизмякова - и.о. начальника ОПДОО Д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С.В. Павлов - и.о. начальника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Доможирова Е.В. - начальник У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Жиобакас Д.П. - начальник УФ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Смирнова Е.В. - главный специалист ФОО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Бутусова Н.И. - консультант ФОО У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Семенова И.А. - начальник УПОО Д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Кряжева Е.М. - начальник ОКХиРКИ Д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Грахничев Е.А. - заместитель начальника ДГХ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09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Комаров А.А. - заместитель директора - начальник УИиИБ МКУ "ЦЦР города Волог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Бахорина Я.С. - ведущий специалист УФ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Галацан Т.М. - главный специалист УФК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Смирнов Н.Н. - руководитель МКУ "Центр гражданской защиты города Волог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Красильникова Е.В. - начальник отдела МКУ "Служба город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Дьякова И.Е. - заместитель руководителя по ремонту и содержанию улично-дорожной сети МКУ "Служба город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Вересова Ю.В. - заместитель руководителя по безопасности дорожного движения МКУ "Служба город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Аксёнов С.В. - заместитель руководителя по коммунальному хозяйству МКУ "Служба город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Савина И.М. - начальник ОПиКР УПОО ДГ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0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Попова Ю.О. - руководитель МКУ «Служба город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2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ори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8" w:hanging="0"/>
              <w:rPr>
                <w:bCs/>
              </w:rPr>
            </w:pPr>
            <w:r>
              <w:rPr>
                <w:bCs/>
              </w:rPr>
              <w:t>Толкачев И.П. - директор МКУ "Зеленстро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Cs/>
              </w:rPr>
            </w:pPr>
            <w:r>
              <w:rPr>
                <w:bCs/>
              </w:rPr>
              <w:t>12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8" w:hanging="0"/>
              <w:rPr>
                <w:bCs/>
              </w:rPr>
            </w:pPr>
            <w:r>
              <w:rPr>
                <w:bCs/>
              </w:rPr>
              <w:t>копия</w:t>
            </w:r>
          </w:p>
        </w:tc>
      </w:tr>
    </w:tbl>
    <w:p>
      <w:pPr>
        <w:pStyle w:val="Normal"/>
        <w:ind w:left="2552" w:right="851" w:hanging="2552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38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9:00Z</dcterms:created>
  <dc:creator>Савина Ирина Михайловна</dc:creator>
  <dc:description/>
  <cp:keywords/>
  <dc:language>en-US</dc:language>
  <cp:lastModifiedBy>Савина Ирина Михайловна</cp:lastModifiedBy>
  <dcterms:modified xsi:type="dcterms:W3CDTF">2024-07-12T14:39:00Z</dcterms:modified>
  <cp:revision>1</cp:revision>
  <dc:subject/>
  <dc:title>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">
    <vt:lpwstr>addr</vt:lpwstr>
  </property>
  <property fmtid="{D5CDD505-2E9C-101B-9397-08002B2CF9AE}" pid="3" name="addressee">
    <vt:lpwstr>addressee</vt:lpwstr>
  </property>
  <property fmtid="{D5CDD505-2E9C-101B-9397-08002B2CF9AE}" pid="4" name="cardname">
    <vt:lpwstr>cardname</vt:lpwstr>
  </property>
  <property fmtid="{D5CDD505-2E9C-101B-9397-08002B2CF9AE}" pid="5" name="consist">
    <vt:lpwstr>consist</vt:lpwstr>
  </property>
  <property fmtid="{D5CDD505-2E9C-101B-9397-08002B2CF9AE}" pid="6" name="contents">
    <vt:lpwstr>contents</vt:lpwstr>
  </property>
  <property fmtid="{D5CDD505-2E9C-101B-9397-08002B2CF9AE}" pid="7" name="corresp">
    <vt:lpwstr>corresp</vt:lpwstr>
  </property>
  <property fmtid="{D5CDD505-2E9C-101B-9397-08002B2CF9AE}" pid="8" name="docdate">
    <vt:lpwstr>docdate</vt:lpwstr>
  </property>
  <property fmtid="{D5CDD505-2E9C-101B-9397-08002B2CF9AE}" pid="9" name="docgroup">
    <vt:lpwstr>docgroup</vt:lpwstr>
  </property>
  <property fmtid="{D5CDD505-2E9C-101B-9397-08002B2CF9AE}" pid="10" name="executor">
    <vt:lpwstr>executor</vt:lpwstr>
  </property>
  <property fmtid="{D5CDD505-2E9C-101B-9397-08002B2CF9AE}" pid="11" name="journal">
    <vt:lpwstr>journal</vt:lpwstr>
  </property>
  <property fmtid="{D5CDD505-2E9C-101B-9397-08002B2CF9AE}" pid="12" name="linkref">
    <vt:lpwstr>linkref</vt:lpwstr>
  </property>
  <property fmtid="{D5CDD505-2E9C-101B-9397-08002B2CF9AE}" pid="13" name="personsign">
    <vt:lpwstr>personsign</vt:lpwstr>
  </property>
  <property fmtid="{D5CDD505-2E9C-101B-9397-08002B2CF9AE}" pid="14" name="ptnum">
    <vt:lpwstr>ptnum</vt:lpwstr>
  </property>
  <property fmtid="{D5CDD505-2E9C-101B-9397-08002B2CF9AE}" pid="15" name="regnum">
    <vt:lpwstr>regnum</vt:lpwstr>
  </property>
  <property fmtid="{D5CDD505-2E9C-101B-9397-08002B2CF9AE}" pid="16" name="rubric">
    <vt:lpwstr>rubric</vt:lpwstr>
  </property>
  <property fmtid="{D5CDD505-2E9C-101B-9397-08002B2CF9AE}" pid="17" name="sopr_doc">
    <vt:lpwstr>sopr_doc</vt:lpwstr>
  </property>
  <property fmtid="{D5CDD505-2E9C-101B-9397-08002B2CF9AE}" pid="18" name="type">
    <vt:lpwstr>type</vt:lpwstr>
  </property>
  <property fmtid="{D5CDD505-2E9C-101B-9397-08002B2CF9AE}" pid="19" name="visa">
    <vt:lpwstr>visa</vt:lpwstr>
  </property>
</Properties>
</file>